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720" w:hanging="0"/>
        <w:jc w:val="right"/>
        <w:rPr/>
      </w:pPr>
      <w:r>
        <w:rPr/>
        <w:t>Директор МБОУ «ПСОШ № 3»</w:t>
        <w:tab/>
        <w:t xml:space="preserve">  </w:t>
      </w:r>
    </w:p>
    <w:p>
      <w:pPr>
        <w:pStyle w:val="Normal"/>
        <w:ind w:left="-720" w:hanging="0"/>
        <w:jc w:val="right"/>
        <w:rPr/>
      </w:pPr>
      <w:r>
        <w:rPr/>
        <w:t xml:space="preserve">______________ Н.П. Ярославцева                          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pacing w:before="0" w:after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Примерный классификатор информации, несовместимой с задачами</w:t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образования и воспитания в МБОУ «Печорская средняя общеобразовательная школа № 3»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6"/>
        <w:gridCol w:w="6169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 / 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атической категор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лкоголь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клама алкоголя, пропаганда потребления алкоголя. Сайты компаний, производящих алкогольную продукц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аннеры и рекламные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аннерные сети, всплывающая реклама, рекламные програ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мпьютерные игры (ресурсы данной категории, несовместимые с задачами образования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совместимая с задачами образования и воспитания компьютерные онлайновые и оффлайновые игры, советы для игроков и ключи для прохождения игр, игровые форумы и ч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чная и немодерируемая информац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одерируемые форумы, чаты, доски объявлений и конференции, гостевые книги, базы данных, содержащие личную информацию (адреса, телефоны и т. п.), личные странички, дневники, бл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приличный и грубый юмор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еэтичные анекдоты и шутки, в частности обыгрывающие особенности физиологии челове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анонимности пользователя, обход контентных фильтро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, предлагающие инструкции по обходу прокси и доступу к запрещенным страницам. Peer-to-Peer программы, сервисы бесплатных прокси - серверов, сервисы, дающие пользователю аноним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нлайн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казино и тотализатор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нные казино, тотализаторы, игры на деньги, конкурсы и про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латные сайт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, на которых вывешено объявление о платности посещения веб-стран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лигия и атеизм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ресурсы данной категории, несовместимые с задачами образования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, содержащие несовместимую с задачами образования и воспитания информацию религиозной и антирелигиозн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М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ресурсы данной категории, несовместимые с задачами образования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держащие несовместимую с задачами образования и воспитания информацию новостные ресурсы и сайты СМИ (радио, телевидения,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бак, реклама табака, пропаганда потребления табак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, пропагандирующие потребление табака. Реклама табака и изделий из не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орговля и реклам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ресурсы данной категории, несовместимые с задачами образования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держащие несовместимую с задачами образования и воспитания информацию сайты следующих категорий: аукционы, распродажи онлайн, заработок в Интернете, е-бизн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бийства, насилие, эротик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, содержащие описания или изображения убийств, мертвых тел, насилия, эротические изображения и тексты и  т. п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4:00Z</dcterms:created>
  <dc:creator>Администратор</dc:creator>
  <dc:description/>
  <cp:keywords/>
  <dc:language>en-US</dc:language>
  <cp:lastModifiedBy>Александра</cp:lastModifiedBy>
  <cp:lastPrinted>2015-10-27T22:48:00Z</cp:lastPrinted>
  <dcterms:modified xsi:type="dcterms:W3CDTF">2015-10-27T20:13:00Z</dcterms:modified>
  <cp:revision>3</cp:revision>
  <dc:subject/>
  <dc:title>   «УТВЕРЖДАЮ»</dc:title>
</cp:coreProperties>
</file>