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 о правилах проведения ОГЭ в 2019 году (для ознакомления участников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ГИА/ родителей (законных представителей) под подпись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информация о порядке проведении ОГЭ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В целях обеспечения безопасности, обеспечения порядка и предотвращ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актов нарушения порядка проведения ОГЭ пункты проведения экзаменов (ППЭ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орудуются стационарными и (или) переносными металлоискателями; ППЭ и аудитор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ПЭ оборудуются средствами видеонаблюдения; по решению государственной</w:t>
      </w:r>
    </w:p>
    <w:p>
      <w:pPr>
        <w:pStyle w:val="Normal"/>
        <w:autoSpaceDE w:val="false"/>
        <w:rPr/>
      </w:pPr>
      <w:r>
        <w:rPr>
          <w:color w:val="000000"/>
        </w:rPr>
        <w:t>экзаменационной комиссии (ГЭК) Псковской области ППЭ оборудуются система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авления сигналов подвижной связ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ОГЭ по всем учебным предметам начинается в 10.00 по местному времен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Результаты экзаменов по каждому учебному предмету утверждаютс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меняются и (или) аннулируются председателем ГЭК. Изменение результатов возможн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случае проведения перепроверки экзаменационных работ. О проведении перепровер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общается дополнительно. Аннулирование результатов возможно в случае выяв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рушений Поряд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Результаты ГИА признаются удовлетворительными в случае, если участни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ИА по сдаваемым учебным предметам набрал минимальное количество первич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аллов, определенное ОИВ, учредителем, загранучреждение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Результаты ГИА в течение одного рабочего дня утверждают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седателем ГЭК. После утверждения результаты ГИА в течение одного рабочего дн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едают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образовательные организации для последующего ознакомления участников ГИ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 полученными ими результатами ГИ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знакомление участников ГИА с утвержденными председателем ГЭК</w:t>
      </w:r>
    </w:p>
    <w:p>
      <w:pPr>
        <w:pStyle w:val="Normal"/>
        <w:autoSpaceDE w:val="false"/>
        <w:rPr/>
      </w:pPr>
      <w:r>
        <w:rPr>
          <w:color w:val="000000"/>
        </w:rPr>
        <w:t>результатами ГИА по учебному предмету осуществляется в течение одного рабочего дн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 дня их передачи в образовательные организации. Указанный день считает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фициальным днем объявления результатов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нности участника ГИА в рамках участия в ОГЭ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В день экзамена участник ГИА должен прибыть в ППЭ не менее че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 45 минут до его начала. Вход участников ГИА в ППЭ начинается с 09.00 по местном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ремен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Допуск участников ГИА в ППЭ осуществляется при наличии у них</w:t>
      </w:r>
    </w:p>
    <w:p>
      <w:pPr>
        <w:pStyle w:val="Normal"/>
        <w:autoSpaceDE w:val="false"/>
        <w:rPr/>
      </w:pPr>
      <w:r>
        <w:rPr>
          <w:color w:val="000000"/>
        </w:rPr>
        <w:t>документов, удостоверяющих их личность, и при наличии их в списках распред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данный ППЭ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Если участник ГИА опоздал на экзамен, он допускается к сдаче ГИ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установленном порядке, при этом время окончания экзамена не продлевается, о че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общается участнику ГИ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случае проведения ГИА по иностранным языкам (письменная часть, разде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Аудирование») допуск опоздавших участников в аудиторию после вклю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удиозаписи не осуществляется (за исключением, если в аудитории нет других участников</w:t>
      </w:r>
    </w:p>
    <w:p>
      <w:pPr>
        <w:pStyle w:val="Normal"/>
        <w:autoSpaceDE w:val="false"/>
        <w:rPr/>
      </w:pPr>
      <w:r>
        <w:rPr>
          <w:color w:val="000000"/>
        </w:rPr>
        <w:t>или, если участники в аудитории завершили прослушивание аудиозаписи). Персональн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удирование для опоздавших участников не проводится (за исключением случая, когда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удитории нет других участников экзамена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вторный общий инструктаж для опоздавших участников ГИА не проводитс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рганизаторы предоставляют необходимую информацию для заполн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гистрационных полей бланков ОГЭ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случае отсутствия по объективным причинам у обучающегося документ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достоверяющего личность, он допускается в ППЭ после письменного подтверждения е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ичности сопровождающим от образовательной организа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В день проведения экзамена (в период с момента входа в ППЭ и до оконча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кзамена) в ППЭ участникам ГИА запрещается иметь при себе средства связ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лектронно-вычислительную технику, фото-, аудио- и видеоаппаратуру, справочны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атериалы, письменные заметки и иные средства хранения и передачи информаци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носи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 аудиторий письменные заметки и иные средства хранения и передачи информаци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 ППЭ и аудиторий ППЭ запрещается выносить экзаменационные материалы, в т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исле КИМ и черновики на бумажном или электронном носителях, фотографиров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кзаменационные материал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комендуется взять с собой на экзамен только необходимые вещи. Иные личны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ещи участники ГИА обязаны оставить в специально выделенном в здании (комплекс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даний), где расположен ППЭ, до входа в ППЭ месте (помещении) для хранения личн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ещей участников ЕГЭ. Указанное место для личных вещей участников ЕГЭ организует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 установленной рамки стационарного металлоискателя или до места провед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полномоченными лицами работ с использованием переносного металлоискател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Участники ГИА занимают рабочие места в аудитории в соответствии с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исками распределения. Изменение рабочего места запрещено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Во время экзамена участникам ГИА запрещается общаться друг с другом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ободно перемещаться по аудитории и ППЭ, выходить из аудитории без разреш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рганизато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 выходе из аудитории во время экзамена участник ГИА должен остави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кзаменационные материалы, черновики и письменные принадлежности на рабочем стол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Участники ГИА допустившие нарушение указанных требований или ины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рушения Порядка, удаляются с экзамена. По данному факту лицами, ответственными</w:t>
      </w:r>
    </w:p>
    <w:p>
      <w:pPr>
        <w:pStyle w:val="Normal"/>
        <w:autoSpaceDE w:val="false"/>
        <w:rPr/>
      </w:pPr>
      <w:r>
        <w:rPr>
          <w:color w:val="000000"/>
        </w:rPr>
        <w:t>за проведение ОГЭ в ППЭ, составляется акт, который переда</w:t>
      </w:r>
      <w:r>
        <w:rPr>
          <w:rFonts w:cs="Tahoma" w:ascii="Tahoma" w:hAnsi="Tahoma"/>
          <w:color w:val="000000"/>
        </w:rPr>
        <w:t>ѐ</w:t>
      </w:r>
      <w:r>
        <w:rPr>
          <w:color w:val="000000"/>
        </w:rPr>
        <w:t>тся на рассмотрение</w:t>
      </w:r>
    </w:p>
    <w:p>
      <w:pPr>
        <w:pStyle w:val="Normal"/>
        <w:autoSpaceDE w:val="false"/>
        <w:rPr/>
      </w:pPr>
      <w:r>
        <w:rPr>
          <w:color w:val="000000"/>
        </w:rPr>
        <w:t>председателю ГЭК. Если факт нарушения участником ГИА Порядка подтверждаетс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седатель ГЭК принимает решение об аннулировании результатов участника ГИ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 соответствующему учебному предмет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Экзаменационная работа выполняется гелевой, капиллярной ручкой с чернила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ерного цвета. Экзаменационные работы, выполненные другими письменны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надлежностями, не обрабатываются и не проверяютс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участника ГИА в рамках участия в ОГЭ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Участник ГИА может при выполнении работы использовать черновики,</w:t>
      </w:r>
    </w:p>
    <w:p>
      <w:pPr>
        <w:pStyle w:val="Normal"/>
        <w:autoSpaceDE w:val="false"/>
        <w:rPr/>
      </w:pPr>
      <w:r>
        <w:rPr>
          <w:color w:val="000000"/>
        </w:rPr>
        <w:t>выдаваемые образовательной организации, на базе которой организован ППЭ, и дел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метки в КИМ (в случае проведения ОГЭ по иностранным языкам (раздел «Говорение»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ерновики не выдаются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нимание! Черновики и КИМ не проверяются и записи в них не учитываются пр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ботке.</w:t>
      </w:r>
    </w:p>
    <w:p>
      <w:pPr>
        <w:pStyle w:val="Normal"/>
        <w:autoSpaceDE w:val="false"/>
        <w:rPr/>
      </w:pPr>
      <w:r>
        <w:rPr>
          <w:color w:val="000000"/>
        </w:rPr>
        <w:t>2. Участник ГИА, который по состоянию здоровья или другим объективны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чинам не может завершить выполнение экзаменационной работы, имеет прав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срочно сдать экзаменационные материалы и покинуть аудиторию. В этом случа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астник ГИА в сопровождении организатора проходит в медицинский кабинет, ку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глашается член ГЭК. В случае подтверждения медицинским работником ухудш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стояния здоровья участника ГИА и при согласии участника ГИА досрочно заверши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кзамен составляется Акт о досрочном завершении экзамена по объективным причина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дальнейшем участник ГИА по решению председателя ГЭК сможет сдать экзаме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 данному предмету в дополнительные сро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Участники ГИА, досрочно завершившие выполнение экзаменационной работы,</w:t>
      </w:r>
    </w:p>
    <w:p>
      <w:pPr>
        <w:pStyle w:val="Normal"/>
        <w:autoSpaceDE w:val="false"/>
        <w:rPr/>
      </w:pPr>
      <w:r>
        <w:rPr>
          <w:color w:val="000000"/>
        </w:rPr>
        <w:t>могут покинуть ППЭ. Организаторы принимают у них все экзаменационные материал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Участникам ГИА, не прошедшим ГИА или получившим на ГИ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удовлетворительные результаты более чем по двум учебным предметам либ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лучившим повторно неудовлетворительный результат по одному или двум учебны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метам на ГИА в резервные сроки, предоставляется право пройти ГИ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 соответствующим учебным предметам в дополнительный период, но не ране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сентября текущего года в сроки и формах, устанавливаемых Порядк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Участникам ГИА, проходящим ГИА только по обязательным учебны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метам, не прошедшим ГИА или получившим на ГИА неудовлетворительны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зультаты более чем по одному обязательному учебному предмету, либо получивши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вторно неудовлетворительный результат по одному из этих предметов на ГИА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зервные сроки, предоставляется право пройти ГИА по соответствующим учебны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мета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дополнительный период, но не ранее 1 сентября текущего года в сроки и формах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станавливаемых Порядк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Участник ГИА имеет право подать апелляцию о нарушении установлен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рядка проведения ГИА и (или) о несогласии с выставленными баллами в конфликтну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мисси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нфликтная комиссия не рассматривает апелляции по вопросам содержа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структуры заданий по учебным предметам, а также по вопросам, связанны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 оцениванием результатов выполнения заданий экзаменационной работы с кратки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ветом, нарушением участником ГИА требований Порядка или неправильны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формлением экзаменационной работ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астники ГИА заблаговременно информируются о времени, месте и порядк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ссмотрения апелляц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учающийся и (или) его родители (законные представители) при желан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сутствуют при рассмотрении апелляци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Апелляцию о нарушении установленного Порядка проведения ГИА </w:t>
      </w:r>
      <w:r>
        <w:rPr>
          <w:color w:val="000000"/>
        </w:rPr>
        <w:t>участни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ИА подает в день проведения экзамена члену ГЭК, не покидая ППЭ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 рассмотрении апелляции о нарушении установленного Порядка провед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ИА конфликтная комиссия рассматривает апелляцию и заключение о результата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верки и выносит одно из решений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 отклонении апелляц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 удовлетворении апелля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 удовлетворении апелляции результат ГИА, по процедуре которого участнико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ИА была подана апелляция, аннулируется и участнику ГИА предоставляет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зможность сдать экзамен по учебному предмету в иной день, предусмотренный едины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списанием проведения ОГЭ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Апелляция о несогласии с выставленными баллами </w:t>
      </w:r>
      <w:r>
        <w:rPr>
          <w:color w:val="000000"/>
        </w:rPr>
        <w:t>подается в течение дву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бочих дней после официального дня объявления результатов экзаме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 соответствующему учебному предмету. Обучающиеся подают апелляцию о несоглас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 выставленными баллами в образовательную организацию, которой они были допущен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 ГИА или непосредственно в конфликтную комисси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 рассмотрении апелляции о несогласии с выставленными баллами конфликтна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миссия запрашивает распечатанные изображения экзаменационной работы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лектронные носители, содержащие файлы с цифровой аудиозаписью устных ответ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астников ГИА, протоколы устных ответов участника ГИА, копии протоколов провер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кзаменационной работы предметной комиссией и КИМ участников ГИА, подавш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пелляци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казанные материалы предъявляются участникам ГИА (в случае его присутств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 рассмотрении апелляции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 заседания конфликтной комиссии по рассмотрению апелляции о несоглас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 выставленными баллами конфликтная комиссия устанавливает правильнос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ценивания экзаменационной работы обучающегося, подавшего апелляцию. Для эт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 рассмотрению апелляции привлекаются эксперты предметной комисс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 соответствующему учебному предмету. В случае если эксперты не дают однознач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вета о правильности оценивания экзаменационной работы конфликтная комисс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щается в Комиссию по разработке КИМ по соответствующему учебному предме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 запросом о разъяснениях по критериям оценивания. По результатам рассмотр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пелляции о несогласии с выставленными баллами конфликтная комиссия принимае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шение об отклонении апелляции и сохранении выставленных баллов (отсутств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хнических ошибок и ошибок оценивания экзаменационной работы) ил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 удовлетворении апелляции и изменении баллов (наличие технических ошибок и (ил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шибок оценивания экзаменационной работы). Баллы могут быть изменены как в сторон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вышения, так и в сторону пониж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пелляции о нарушении установленного порядка проведения ГИА и (ил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несогласии с выставленными баллами могут быть отозваны участниками ГИА по 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бственному желанию. Для этого участник ГИА пишет заявление об отзыве подан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м апелляции. Обучающиеся подают соответствующее заявление в письменной форм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образовательные организации, которыми они были допущены в установленном порядк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 ГИ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случае отсутствия заявления об отзыве поданной апелляции, и неявки участни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ИА на заседание конфликтной комиссии, на котором рассматривается апелляци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нфликтная комиссия рассматривает его апелляцию в установленном порядке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2"/>
          <w:szCs w:val="22"/>
        </w:rPr>
      </w:pPr>
      <w:r>
        <w:rPr>
          <w:rFonts w:cs="Times New Roman,Italic" w:ascii="Times New Roman,Italic" w:hAnsi="Times New Roman,Italic"/>
          <w:i/>
          <w:iCs/>
          <w:color w:val="000000"/>
          <w:sz w:val="22"/>
          <w:szCs w:val="22"/>
        </w:rPr>
        <w:t>Данная информация была подготовлена в соответствии со следующими нормативными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2"/>
          <w:szCs w:val="22"/>
        </w:rPr>
      </w:pPr>
      <w:r>
        <w:rPr>
          <w:rFonts w:cs="Times New Roman,Italic" w:ascii="Times New Roman,Italic" w:hAnsi="Times New Roman,Italic"/>
          <w:i/>
          <w:iCs/>
          <w:color w:val="000000"/>
          <w:sz w:val="22"/>
          <w:szCs w:val="22"/>
        </w:rPr>
        <w:t>правовыми документами, регламентирующими проведение ГИА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1. </w:t>
      </w:r>
      <w:r>
        <w:rPr>
          <w:rFonts w:cs="Times New Roman,Italic" w:ascii="Times New Roman,Italic" w:hAnsi="Times New Roman,Italic"/>
          <w:i/>
          <w:iCs/>
          <w:color w:val="000000"/>
          <w:sz w:val="22"/>
          <w:szCs w:val="22"/>
        </w:rPr>
        <w:t xml:space="preserve">Федеральным законом от 29.12.2012 № </w:t>
      </w:r>
      <w:r>
        <w:rPr>
          <w:i/>
          <w:iCs/>
          <w:color w:val="000000"/>
          <w:sz w:val="22"/>
          <w:szCs w:val="22"/>
        </w:rPr>
        <w:t>273-</w:t>
      </w:r>
      <w:r>
        <w:rPr>
          <w:rFonts w:cs="Times New Roman,Italic" w:ascii="Times New Roman,Italic" w:hAnsi="Times New Roman,Italic"/>
          <w:i/>
          <w:iCs/>
          <w:color w:val="000000"/>
          <w:sz w:val="22"/>
          <w:szCs w:val="22"/>
        </w:rPr>
        <w:t>ФЗ «Об образовании в Российской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2"/>
          <w:szCs w:val="22"/>
        </w:rPr>
      </w:pPr>
      <w:r>
        <w:rPr>
          <w:rFonts w:cs="Times New Roman,Italic" w:ascii="Times New Roman,Italic" w:hAnsi="Times New Roman,Italic"/>
          <w:i/>
          <w:iCs/>
          <w:color w:val="000000"/>
          <w:sz w:val="22"/>
          <w:szCs w:val="22"/>
        </w:rPr>
        <w:t>Федерации»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2. </w:t>
      </w:r>
      <w:r>
        <w:rPr>
          <w:rFonts w:cs="Times New Roman,Italic" w:ascii="Times New Roman,Italic" w:hAnsi="Times New Roman,Italic"/>
          <w:i/>
          <w:iCs/>
          <w:color w:val="000000"/>
          <w:sz w:val="22"/>
          <w:szCs w:val="22"/>
        </w:rPr>
        <w:t>Постановлением Правительства Российской Федерации от 31.08.2013 № 755 «О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2"/>
          <w:szCs w:val="22"/>
        </w:rPr>
      </w:pPr>
      <w:r>
        <w:rPr>
          <w:rFonts w:cs="Times New Roman,Italic" w:ascii="Times New Roman,Italic" w:hAnsi="Times New Roman,Italic"/>
          <w:i/>
          <w:iCs/>
          <w:color w:val="000000"/>
          <w:sz w:val="22"/>
          <w:szCs w:val="22"/>
        </w:rPr>
        <w:t>федеральной информационной системе обеспечения проведения государственной итоговой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2"/>
          <w:szCs w:val="22"/>
        </w:rPr>
      </w:pPr>
      <w:r>
        <w:rPr>
          <w:rFonts w:cs="Times New Roman,Italic" w:ascii="Times New Roman,Italic" w:hAnsi="Times New Roman,Italic"/>
          <w:i/>
          <w:iCs/>
          <w:color w:val="000000"/>
          <w:sz w:val="22"/>
          <w:szCs w:val="22"/>
        </w:rPr>
        <w:t>аттестации обучающихся, освоивших основные образовательные программы основного общего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2"/>
          <w:szCs w:val="22"/>
        </w:rPr>
      </w:pPr>
      <w:r>
        <w:rPr>
          <w:rFonts w:cs="Times New Roman,Italic" w:ascii="Times New Roman,Italic" w:hAnsi="Times New Roman,Italic"/>
          <w:i/>
          <w:iCs/>
          <w:color w:val="000000"/>
          <w:sz w:val="22"/>
          <w:szCs w:val="22"/>
        </w:rPr>
        <w:t>и среднего общего образования, и приема граждан в образовательные организации для получения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2"/>
          <w:szCs w:val="22"/>
        </w:rPr>
      </w:pPr>
      <w:r>
        <w:rPr>
          <w:rFonts w:cs="Times New Roman,Italic" w:ascii="Times New Roman,Italic" w:hAnsi="Times New Roman,Italic"/>
          <w:i/>
          <w:iCs/>
          <w:color w:val="000000"/>
          <w:sz w:val="22"/>
          <w:szCs w:val="22"/>
        </w:rPr>
        <w:t>среднего профессионального и высшего образования и региональных информационных системах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2"/>
          <w:szCs w:val="22"/>
        </w:rPr>
      </w:pPr>
      <w:r>
        <w:rPr>
          <w:rFonts w:cs="Times New Roman,Italic" w:ascii="Times New Roman,Italic" w:hAnsi="Times New Roman,Italic"/>
          <w:i/>
          <w:iCs/>
          <w:color w:val="000000"/>
          <w:sz w:val="22"/>
          <w:szCs w:val="22"/>
        </w:rPr>
        <w:t>обеспечения проведения государственной итоговой аттестации обучающихся, освоивших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2"/>
          <w:szCs w:val="22"/>
        </w:rPr>
      </w:pPr>
      <w:r>
        <w:rPr>
          <w:rFonts w:cs="Times New Roman,Italic" w:ascii="Times New Roman,Italic" w:hAnsi="Times New Roman,Italic"/>
          <w:i/>
          <w:iCs/>
          <w:color w:val="000000"/>
          <w:sz w:val="22"/>
          <w:szCs w:val="22"/>
        </w:rPr>
        <w:t>основные образовательные программы основного общего и среднего общего образования»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3. </w:t>
      </w:r>
      <w:r>
        <w:rPr>
          <w:rFonts w:cs="Times New Roman,Italic" w:ascii="Times New Roman,Italic" w:hAnsi="Times New Roman,Italic"/>
          <w:i/>
          <w:iCs/>
          <w:color w:val="000000"/>
          <w:sz w:val="22"/>
          <w:szCs w:val="22"/>
        </w:rPr>
        <w:t>Приказом Министерства просвещения Российской Федерации и Федеральной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2"/>
          <w:szCs w:val="22"/>
        </w:rPr>
      </w:pPr>
      <w:r>
        <w:rPr>
          <w:rFonts w:cs="Times New Roman,Italic" w:ascii="Times New Roman,Italic" w:hAnsi="Times New Roman,Italic"/>
          <w:i/>
          <w:iCs/>
          <w:color w:val="000000"/>
          <w:sz w:val="22"/>
          <w:szCs w:val="22"/>
        </w:rPr>
        <w:t>службы по надзору в сфере образования и науки от 07.11.2018 № 189/1513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2"/>
          <w:szCs w:val="22"/>
        </w:rPr>
      </w:pPr>
      <w:r>
        <w:rPr>
          <w:rFonts w:cs="Times New Roman,Italic" w:ascii="Times New Roman,Italic" w:hAnsi="Times New Roman,Italic"/>
          <w:i/>
          <w:iCs/>
          <w:color w:val="000000"/>
          <w:sz w:val="22"/>
          <w:szCs w:val="22"/>
        </w:rPr>
        <w:t>«Об утверждении Порядка проведения государственной итоговой аттестации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  <w:sz w:val="22"/>
          <w:szCs w:val="22"/>
        </w:rPr>
      </w:pPr>
      <w:r>
        <w:rPr>
          <w:rFonts w:cs="Times New Roman,Italic" w:ascii="Times New Roman,Italic" w:hAnsi="Times New Roman,Italic"/>
          <w:i/>
          <w:iCs/>
          <w:color w:val="000000"/>
          <w:sz w:val="22"/>
          <w:szCs w:val="22"/>
        </w:rPr>
        <w:t>по образовательным программам основного общего образования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 правилами проведения ГИА ознакомлен (а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астник ГИ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(_____________________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___»_______20__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одитель/законный представитель несовершеннолетнего участника ГИ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(_____________________)</w:t>
      </w:r>
    </w:p>
    <w:p>
      <w:pPr>
        <w:pStyle w:val="Normal"/>
        <w:rPr>
          <w:color w:val="000000"/>
        </w:rPr>
      </w:pPr>
      <w:r>
        <w:rPr>
          <w:color w:val="000000"/>
        </w:rPr>
        <w:t>«___»_______20__г.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02:00Z</dcterms:created>
  <dc:creator>PSH#3</dc:creator>
  <dc:description/>
  <cp:keywords/>
  <dc:language>en-US</dc:language>
  <cp:lastModifiedBy>PSH#3</cp:lastModifiedBy>
  <dcterms:modified xsi:type="dcterms:W3CDTF">2019-05-17T10:04:00Z</dcterms:modified>
  <cp:revision>2</cp:revision>
  <dc:subject/>
  <dc:title/>
</cp:coreProperties>
</file>